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cter des espèces.</w:t>
      </w:r>
    </w:p>
    <w:p>
      <w:pPr>
        <w:pStyle w:val="Normal"/>
        <w:rPr/>
      </w:pPr>
      <w:r>
        <w:rPr/>
        <w:t>Préparer des fiches de Recettes par activité et par classe avec la liste des élèves. (http://www.occe32.net/pages_adminis/tenue_compte.html)</w:t>
      </w:r>
    </w:p>
    <w:p>
      <w:pPr>
        <w:pStyle w:val="Normal"/>
        <w:rPr/>
      </w:pPr>
      <w:r>
        <w:rPr/>
        <w:t>Encaisser ce que porte chaque enfant et l’inscrire sur la fiche de Recettes (éventuellement donner un reçu à la famille).</w:t>
      </w:r>
    </w:p>
    <w:p>
      <w:pPr>
        <w:pStyle w:val="Normal"/>
        <w:rPr/>
      </w:pPr>
      <w:r>
        <w:rPr>
          <w:b/>
        </w:rPr>
        <w:t>Avant d’aller à la Banque</w:t>
      </w:r>
      <w:r>
        <w:rPr/>
        <w:t> 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Faire le total de chaque fiche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Reporter ces totaux sur retkoop (une ligne par classe et activité). Mettre sur la même ligne espèces et chèques si même activité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 xml:space="preserve">Faire un dépôt de la totalité de la caisse. </w:t>
      </w:r>
    </w:p>
    <w:p>
      <w:pPr>
        <w:pStyle w:val="Normal"/>
        <w:rPr/>
      </w:pPr>
      <w:r>
        <w:rPr/>
        <w:drawing>
          <wp:inline distT="0" distB="0" distL="0" distR="0">
            <wp:extent cx="57562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 pas oublier de mettre chaque dépôt en Action A (participation des familles, photo de classe, loto…) et Action B (la classe concernée). La recherche par état des actions vous permet de retrouver le montant des dépenses pour chaque classe et/ou par activité.</w:t>
        <w:br/>
        <w:t>(Les utilisateurs de compta-coop web n’ont qu’une case projet. Ils doivent jongler entre activité et classe).</w:t>
      </w:r>
    </w:p>
    <w:p>
      <w:pPr>
        <w:pStyle w:val="Normal"/>
        <w:rPr>
          <w:b/>
          <w:b/>
        </w:rPr>
      </w:pPr>
      <w:r>
        <w:rPr>
          <w:b/>
        </w:rPr>
        <w:t>Comment garder les espèces ?</w:t>
      </w:r>
    </w:p>
    <w:p>
      <w:pPr>
        <w:pStyle w:val="Normal"/>
        <w:spacing w:before="0" w:after="60"/>
        <w:rPr/>
      </w:pPr>
      <w:r>
        <w:rPr/>
        <w:t xml:space="preserve">- Inscrire les entrées d’espèces régulièrement sur retkoop. Cela devrait être pris en compte s’il y a vol. </w:t>
      </w:r>
    </w:p>
    <w:p>
      <w:pPr>
        <w:pStyle w:val="Normal"/>
        <w:spacing w:before="0" w:after="60"/>
        <w:rPr/>
      </w:pPr>
      <w:r>
        <w:rPr/>
        <w:t xml:space="preserve">- Vous pouvez utiliser les espèces pour régler certaines dépenses. Même règles que pour le règlement par chèque ou carte (facture en justificatif). </w:t>
      </w:r>
    </w:p>
    <w:p>
      <w:pPr>
        <w:pStyle w:val="Normal"/>
        <w:spacing w:before="0" w:after="60"/>
        <w:rPr/>
      </w:pPr>
      <w:r>
        <w:rPr/>
        <w:t>- Les garder à l’école dans un lieu assez secret (coffre-fort s’il existe).</w:t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1:00Z</dcterms:created>
  <dc:creator>Despaux Laurent</dc:creator>
  <dc:description/>
  <cp:keywords/>
  <dc:language>en-US</dc:language>
  <cp:lastModifiedBy>Laurent Despaux</cp:lastModifiedBy>
  <dcterms:modified xsi:type="dcterms:W3CDTF">2020-02-28T10:41:00Z</dcterms:modified>
  <cp:revision>4</cp:revision>
  <dc:subject/>
  <dc:title/>
</cp:coreProperties>
</file>